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U s n e s e n í</w:t>
      </w:r>
    </w:p>
    <w:p>
      <w:pPr>
        <w:pStyle w:val="Zkladntext21"/>
        <w:jc w:val="center"/>
        <w:rPr/>
      </w:pPr>
      <w:r>
        <w:rPr/>
        <w:t>ze 3.  zasedání zastupitelstva obce Milotice nad Opavou konaného dne 14.6.2019 v 18.30 hod. v sále Kulturního domu v Miloticích nad Opavou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single"/>
        </w:rPr>
        <w:t>Zastupitelstvo obce Milotice nad Opavou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Určuj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ovatele zápisu z 3. zasedání zastupitelstva obce: p. Nepožitkovou a p. Dohnalovou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Cs/>
          <w:i/>
          <w:iCs/>
        </w:rPr>
        <w:t>2.</w:t>
      </w:r>
      <w:r>
        <w:rPr>
          <w:b/>
          <w:bCs/>
          <w:i/>
          <w:iCs/>
        </w:rPr>
        <w:t xml:space="preserve"> </w:t>
      </w:r>
      <w:r>
        <w:rPr/>
        <w:t xml:space="preserve"> Zapisovatelku:  Košnovskou Š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Schvaluj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 </w:t>
      </w:r>
      <w:r>
        <w:rPr/>
        <w:t>Návrhovou komisi ve složení: p. Markoš a p. Andruščák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     7      hlasů</w:t>
        <w:tab/>
        <w:tab/>
        <w:t xml:space="preserve">      proti        0       hlasů</w:t>
        <w:tab/>
        <w:t xml:space="preserve">   zdržel se hlasování    0      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 Program dnešního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      7           hlasů</w:t>
        <w:tab/>
        <w:tab/>
        <w:t xml:space="preserve">  proti    0       hlasů</w:t>
        <w:tab/>
        <w:t xml:space="preserve">           </w:t>
        <w:tab/>
        <w:t>zdržel se hlasování   0      hlasů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3.</w:t>
      </w:r>
      <w:r>
        <w:rPr/>
        <w:t xml:space="preserve">  Zápis z 2</w:t>
      </w:r>
      <w:r>
        <w:rPr>
          <w:b/>
        </w:rPr>
        <w:t>.</w:t>
      </w:r>
      <w:r>
        <w:rPr/>
        <w:t xml:space="preserve"> zasedání zastupitelstva ob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       6     hlasů</w:t>
        <w:tab/>
        <w:tab/>
        <w:t xml:space="preserve">proti      0        hlasů </w:t>
        <w:tab/>
        <w:t xml:space="preserve">          zdržel se  hlasování      0      hlas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/>
        <w:t xml:space="preserve">   </w:t>
      </w:r>
      <w:r>
        <w:rPr>
          <w:b/>
        </w:rPr>
        <w:t>Kupní smlouvy</w:t>
      </w:r>
      <w:r>
        <w:rPr/>
        <w:t xml:space="preserve"> na prodej pozemku </w:t>
      </w:r>
      <w:r>
        <w:rPr>
          <w:b/>
        </w:rPr>
        <w:t>p. č. 846/3 – 8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 v k.ú. Milotice nad Opavou, paní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laženě Zakopalové a p. Janu Dvorskému za cenu 120 000,- Kč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pro    6      hlasů</w:t>
        <w:tab/>
        <w:tab/>
        <w:t xml:space="preserve">      proti   0        hlasů  </w:t>
        <w:tab/>
        <w:t xml:space="preserve">             zdržel se hlasování    0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5.</w:t>
      </w:r>
      <w:r>
        <w:rPr/>
        <w:t xml:space="preserve"> Smlouvu o poskytnutí </w:t>
      </w:r>
      <w:r>
        <w:rPr>
          <w:b/>
        </w:rPr>
        <w:t>dotace z rozpočtu MSK</w:t>
      </w:r>
      <w:r>
        <w:rPr/>
        <w:t xml:space="preserve"> na pořízení hasičského automobil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ve výši max. 225000,- K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   6       hlasů</w:t>
        <w:tab/>
        <w:tab/>
        <w:t xml:space="preserve">      proti   0        hlasů  </w:t>
        <w:tab/>
        <w:t xml:space="preserve">        </w:t>
        <w:tab/>
        <w:t>zdržel se hlasování      0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6.</w:t>
      </w:r>
      <w:r>
        <w:rPr/>
        <w:t xml:space="preserve">  Směnnou smlouvu na převod </w:t>
      </w:r>
      <w:r>
        <w:rPr>
          <w:b/>
        </w:rPr>
        <w:t>parcel potoka na LČR</w:t>
      </w:r>
      <w:r>
        <w:rPr/>
        <w:t xml:space="preserve"> za úplat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pro     6     hlasů</w:t>
        <w:tab/>
        <w:tab/>
        <w:t xml:space="preserve">      proti      0      hlasů  </w:t>
        <w:tab/>
        <w:t xml:space="preserve">  zdržel se hlasování    0  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7.  </w:t>
      </w:r>
      <w:r>
        <w:rPr/>
        <w:t>Závěrečný účet obce za rok 201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pro     6     hlasů</w:t>
        <w:tab/>
        <w:t xml:space="preserve">            </w:t>
        <w:tab/>
        <w:t xml:space="preserve"> proti    6       hlasů  </w:t>
        <w:tab/>
        <w:t xml:space="preserve">         zdržel se hlasování      0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283"/>
        <w:rPr>
          <w:bCs/>
          <w:iCs/>
        </w:rPr>
      </w:pPr>
      <w:r>
        <w:rPr>
          <w:b/>
          <w:i/>
        </w:rPr>
        <w:t>8.</w:t>
      </w:r>
      <w:r>
        <w:rPr/>
        <w:t xml:space="preserve">  Převod zlepšeného hospod.výsledku </w:t>
      </w:r>
      <w:r>
        <w:rPr>
          <w:b/>
        </w:rPr>
        <w:t>MŠ</w:t>
      </w:r>
      <w:r>
        <w:rPr/>
        <w:t xml:space="preserve"> za rok 2018 do </w:t>
      </w:r>
      <w:r>
        <w:rPr>
          <w:b/>
        </w:rPr>
        <w:t>Rezervního fond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pro   6   hlasů                 proti  0       hlasů                       </w:t>
        <w:tab/>
        <w:t xml:space="preserve">zdržel se hlasování      0      hlasů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  <w:i/>
        </w:rPr>
        <w:t>9.</w:t>
      </w:r>
      <w:r>
        <w:rPr/>
        <w:t xml:space="preserve"> Záměr na </w:t>
      </w:r>
      <w:r>
        <w:rPr>
          <w:b/>
        </w:rPr>
        <w:t xml:space="preserve">prodej </w:t>
      </w:r>
      <w:r>
        <w:rPr/>
        <w:t xml:space="preserve"> pozemku v   k.ú. Jelení u Br.  </w:t>
      </w:r>
      <w:r>
        <w:rPr>
          <w:b/>
        </w:rPr>
        <w:t>par.č. st. 226/2  - 9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– zast.ploch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Pro   6    hlasů              </w:t>
        <w:tab/>
        <w:t>proti    0      hlasů                      zdržel se hlasování      0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</w:rPr>
      </w:pPr>
      <w:r>
        <w:rPr>
          <w:b/>
          <w:bCs/>
          <w:i/>
          <w:iCs/>
        </w:rPr>
        <w:t xml:space="preserve">10.   </w:t>
      </w:r>
      <w:r>
        <w:rPr>
          <w:bCs/>
          <w:iCs/>
        </w:rPr>
        <w:t xml:space="preserve">Záměr na </w:t>
      </w:r>
      <w:r>
        <w:rPr>
          <w:b/>
          <w:bCs/>
          <w:iCs/>
        </w:rPr>
        <w:t>prodej pozemku</w:t>
      </w:r>
      <w:r>
        <w:rPr>
          <w:bCs/>
          <w:iCs/>
        </w:rPr>
        <w:t xml:space="preserve">  v k.ú. Jelení u Bruntálu     </w:t>
      </w:r>
      <w:r>
        <w:rPr>
          <w:b/>
          <w:bCs/>
          <w:iCs/>
        </w:rPr>
        <w:t>p.č. 67/1</w:t>
      </w:r>
      <w:r>
        <w:rPr>
          <w:bCs/>
          <w:iCs/>
        </w:rPr>
        <w:t xml:space="preserve">  -  1226 m</w:t>
      </w:r>
      <w:r>
        <w:rPr>
          <w:bCs/>
          <w:iCs/>
          <w:vertAlign w:val="superscript"/>
        </w:rPr>
        <w:t xml:space="preserve">2 </w:t>
      </w:r>
      <w:r>
        <w:rPr>
          <w:bCs/>
          <w:iCs/>
        </w:rPr>
        <w:t>- zahrada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pro     6     hlasů                 proti      0        hlasů                </w:t>
        <w:tab/>
        <w:t>zdržel se hlasování    0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11</w:t>
      </w:r>
      <w:r>
        <w:rPr>
          <w:i/>
        </w:rPr>
        <w:t>.</w:t>
      </w:r>
      <w:r>
        <w:rPr/>
        <w:t xml:space="preserve">  Záměr na </w:t>
      </w:r>
      <w:r>
        <w:rPr>
          <w:b/>
        </w:rPr>
        <w:t>odkoupení</w:t>
      </w:r>
      <w:r>
        <w:rPr/>
        <w:t xml:space="preserve"> nevyužívaného </w:t>
      </w:r>
      <w:r>
        <w:rPr>
          <w:b/>
        </w:rPr>
        <w:t>vodojemu firmy VaK</w:t>
      </w:r>
      <w:r>
        <w:rPr/>
        <w:t xml:space="preserve"> </w:t>
      </w:r>
      <w:r>
        <w:rPr>
          <w:b/>
        </w:rPr>
        <w:t>Bruntál</w:t>
      </w:r>
      <w:r>
        <w:rPr/>
        <w:t xml:space="preserve"> v k.ú. Jelení u Br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</w:t>
      </w:r>
      <w:r>
        <w:rPr/>
        <w:t xml:space="preserve">par.č. 1456/8 a pč. 886/1                  za cenu určenou znaleckým posudke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pro   6       hlasů</w:t>
        <w:tab/>
        <w:t xml:space="preserve">            </w:t>
        <w:tab/>
        <w:t xml:space="preserve"> proti   0      hlasů  </w:t>
        <w:tab/>
        <w:t xml:space="preserve">         zdržel se hlasování       0     hlas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12.</w:t>
      </w:r>
      <w:r>
        <w:rPr/>
        <w:t xml:space="preserve">  Finanční </w:t>
      </w:r>
      <w:r>
        <w:rPr>
          <w:b/>
        </w:rPr>
        <w:t>dar FC</w:t>
      </w:r>
      <w:r>
        <w:rPr/>
        <w:t xml:space="preserve"> Milotice n.Op. ve výši 20 000,- Kč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pro   6       hlasů</w:t>
        <w:tab/>
        <w:t xml:space="preserve">            </w:t>
        <w:tab/>
        <w:t xml:space="preserve"> proti     0      hlasů  </w:t>
        <w:tab/>
        <w:t xml:space="preserve">         zdržel se hlasování   0        hlas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13.</w:t>
      </w:r>
      <w:r>
        <w:rPr/>
        <w:t xml:space="preserve">  </w:t>
      </w:r>
      <w:r>
        <w:rPr>
          <w:b/>
        </w:rPr>
        <w:t>Ceník</w:t>
      </w:r>
      <w:r>
        <w:rPr/>
        <w:t xml:space="preserve"> služeb obecního úřad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 xml:space="preserve">pro   6   hlasů              </w:t>
        <w:tab/>
        <w:t>proti   0         hlasů                          zdržel se hlasování   0      hlas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14.</w:t>
      </w:r>
      <w:r>
        <w:rPr/>
        <w:t xml:space="preserve">  </w:t>
      </w:r>
      <w:r>
        <w:rPr>
          <w:b/>
        </w:rPr>
        <w:t>Spolufinancování akce z MVČR HZS</w:t>
      </w:r>
      <w:r>
        <w:rPr/>
        <w:t xml:space="preserve"> na pořízení dopravního automob. z rozpočtu obce, vlastní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zdroje jsou zohledněny v upraveném rozpočt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pro   6       hlasů</w:t>
        <w:tab/>
        <w:t xml:space="preserve">            </w:t>
        <w:tab/>
        <w:t xml:space="preserve"> proti    0      hlasů  </w:t>
        <w:tab/>
        <w:t xml:space="preserve">         zdržel se hlasování      0     hlasů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i/>
        </w:rPr>
        <w:t>15.</w:t>
      </w:r>
      <w:r>
        <w:rPr/>
        <w:t xml:space="preserve">  Pověření starosty a místostarostky obce k </w:t>
      </w:r>
      <w:r>
        <w:rPr>
          <w:b/>
        </w:rPr>
        <w:t>zastupování obce na valné hromadě</w:t>
      </w:r>
      <w:r>
        <w:rPr/>
        <w:t xml:space="preserve"> VaK Bruntál,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</w:t>
      </w:r>
      <w:r>
        <w:rPr/>
        <w:t>Mikroreg. Sl. Harta a DSO Bruntálsko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</w:t>
      </w:r>
      <w:r>
        <w:rPr/>
        <w:t>pro    6      hlasů</w:t>
        <w:tab/>
        <w:t xml:space="preserve">            </w:t>
        <w:tab/>
        <w:t xml:space="preserve"> proti   0        hlasů  </w:t>
        <w:tab/>
        <w:t xml:space="preserve">         zdržel se hlasování   0        hlasů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  <w:i/>
        </w:rPr>
        <w:t>16.</w:t>
      </w:r>
      <w:r>
        <w:rPr/>
        <w:t xml:space="preserve">  Pověření starosty k </w:t>
      </w:r>
      <w:r>
        <w:rPr>
          <w:b/>
        </w:rPr>
        <w:t>zajištění projektové dokumentace na přestavbu Dětského domova</w:t>
      </w:r>
      <w:r>
        <w:rPr/>
        <w:t xml:space="preserve"> na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/>
        <w:t xml:space="preserve">        </w:t>
      </w:r>
      <w:r>
        <w:rPr/>
        <w:t>komunitní bydlení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</w:t>
      </w:r>
      <w:r>
        <w:rPr/>
        <w:t>pro    6       hlasů</w:t>
        <w:tab/>
        <w:t xml:space="preserve">            </w:t>
        <w:tab/>
        <w:t xml:space="preserve"> proti  0        hlasů  </w:t>
        <w:tab/>
        <w:t xml:space="preserve">         zdržel se hlasování      0    hlasů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I.  Bere na vědomí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i o Závěrečném účtu 2018 DSO Bruntál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i o Závěrečném účtu 2018 Mikroreg. Sl.Ha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i Finančního výboru o kontrole hospodaření v MŠ a O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i o tvorbě nového Územního plánu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i o svozu komunálního odpadu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>Jan Palupčík</w:t>
        <w:tab/>
        <w:tab/>
        <w:tab/>
        <w:tab/>
        <w:tab/>
        <w:tab/>
        <w:tab/>
        <w:t xml:space="preserve">     Helena Nepožitková</w:t>
      </w:r>
    </w:p>
    <w:p>
      <w:pPr>
        <w:pStyle w:val="Normal"/>
        <w:jc w:val="both"/>
        <w:rPr/>
      </w:pPr>
      <w:r>
        <w:rPr/>
        <w:tab/>
        <w:t>starosta obce</w:t>
        <w:tab/>
        <w:tab/>
        <w:tab/>
        <w:tab/>
        <w:tab/>
        <w:tab/>
        <w:tab/>
        <w:tab/>
        <w:t>místo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iloticích nad Opavou dne 14.6.2019</w:t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b/>
      <w:bCs/>
      <w:i/>
      <w:i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b/>
      <w:bCs/>
      <w:i/>
      <w:iCs/>
    </w:rPr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  <w:i/>
      <w:iCs/>
      <w:sz w:val="24"/>
      <w:szCs w:val="24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4:00Z</dcterms:created>
  <dc:creator>*</dc:creator>
  <dc:description/>
  <cp:keywords/>
  <dc:language>en-US</dc:language>
  <cp:lastModifiedBy>Šárka Košnovská</cp:lastModifiedBy>
  <cp:lastPrinted>2019-06-17T08:49:00Z</cp:lastPrinted>
  <dcterms:modified xsi:type="dcterms:W3CDTF">2019-07-17T11:46:00Z</dcterms:modified>
  <cp:revision>59</cp:revision>
  <dc:subject/>
  <dc:title>P O Z V Á N K A</dc:title>
</cp:coreProperties>
</file>