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U s n e s e n í</w:t>
      </w:r>
    </w:p>
    <w:p>
      <w:pPr>
        <w:pStyle w:val="Zkladntext21"/>
        <w:jc w:val="center"/>
        <w:rPr/>
      </w:pPr>
      <w:r>
        <w:rPr/>
        <w:t>ze 4.  zasedání zastupitelstva obce Milotice nad Opavou konaného dne 6.9.2019 v 18.30 hod. v sále Kulturního domu v Miloticích nad Opavou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single"/>
        </w:rPr>
        <w:t>Zastupitelstvo obce Milotice nad Opavou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Určuje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ovatele zápisu ze  4. zasedání zastupitelstva obce:  p. Bubela a p. Nepožitkov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isovatelku:  Košnovskou Š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Schvaluje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 </w:t>
      </w:r>
      <w:r>
        <w:rPr/>
        <w:t>Návrhovou komisi ve složení: p. Markoš, p. Andruščák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      5     hlasů</w:t>
        <w:tab/>
        <w:tab/>
        <w:t xml:space="preserve">      proti        0       hlasů</w:t>
        <w:tab/>
        <w:t xml:space="preserve">   zdržel se hlasování     0      hla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2.</w:t>
      </w:r>
      <w:r>
        <w:rPr/>
        <w:t xml:space="preserve">  Program dnešního zasedání zastupitelstv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pro      5      hlasů</w:t>
        <w:tab/>
        <w:tab/>
        <w:t xml:space="preserve">  proti     0      hlasů</w:t>
        <w:tab/>
        <w:t xml:space="preserve">           </w:t>
        <w:tab/>
        <w:t>zdržel se hlasování   0      hlasů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3.</w:t>
      </w:r>
      <w:r>
        <w:rPr/>
        <w:t xml:space="preserve">  Zápis z </w:t>
      </w:r>
      <w:r>
        <w:rPr>
          <w:b/>
        </w:rPr>
        <w:t>3.</w:t>
      </w:r>
      <w:r>
        <w:rPr/>
        <w:t xml:space="preserve"> zasedání zastupitelstva obc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     5    hlasů</w:t>
        <w:tab/>
        <w:tab/>
        <w:t xml:space="preserve">proti      0     hlasů </w:t>
        <w:tab/>
        <w:t xml:space="preserve">          zdržel se  hlasování     0       hlasů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</w:t>
      </w:r>
      <w:r>
        <w:rPr/>
        <w:t xml:space="preserve">   </w:t>
      </w:r>
      <w:r>
        <w:rPr>
          <w:b/>
        </w:rPr>
        <w:t>Kupní smlouvy</w:t>
      </w:r>
      <w:r>
        <w:rPr/>
        <w:t xml:space="preserve"> na prodej pozemku </w:t>
      </w:r>
      <w:r>
        <w:rPr>
          <w:b/>
        </w:rPr>
        <w:t>p. č. 67/1 – 1226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 xml:space="preserve"> v k.ú. Jelení u Bruntálu, paní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náčkové a p. Kalužovi za cenu 183 900,- Kč, na stavbu RD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pro      5    hlasů</w:t>
        <w:tab/>
        <w:tab/>
        <w:t xml:space="preserve">      proti    0    hlasů  </w:t>
        <w:tab/>
        <w:t xml:space="preserve">             zdržel se hlasování     0     hlasů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>5.</w:t>
      </w:r>
      <w:r>
        <w:rPr/>
        <w:t xml:space="preserve"> </w:t>
      </w:r>
      <w:r>
        <w:rPr>
          <w:b/>
        </w:rPr>
        <w:t>Kupní smlouvu</w:t>
      </w:r>
      <w:r>
        <w:rPr/>
        <w:t xml:space="preserve"> na prodej pozemku st.p.č. </w:t>
      </w:r>
      <w:r>
        <w:rPr>
          <w:b/>
        </w:rPr>
        <w:t>226/2 – 9 m</w:t>
      </w:r>
      <w:r>
        <w:rPr>
          <w:vertAlign w:val="superscript"/>
        </w:rPr>
        <w:t xml:space="preserve">2 </w:t>
      </w:r>
      <w:r>
        <w:rPr/>
        <w:t xml:space="preserve">v k.ú. Jelení u Bruntálu paní Marie Sijkové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za cenu 1350,- Kč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pro   5      hlasů</w:t>
        <w:tab/>
        <w:tab/>
        <w:t xml:space="preserve">      proti    0    hlasů  </w:t>
        <w:tab/>
        <w:t xml:space="preserve">        </w:t>
        <w:tab/>
        <w:t>zdržel se hlasování      0     hlas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>6.</w:t>
      </w:r>
      <w:r>
        <w:rPr/>
        <w:t xml:space="preserve">  </w:t>
      </w:r>
      <w:r>
        <w:rPr>
          <w:b/>
        </w:rPr>
        <w:t>Kupní smlouvu</w:t>
      </w:r>
      <w:r>
        <w:rPr/>
        <w:t xml:space="preserve"> na dopravní </w:t>
      </w:r>
      <w:r>
        <w:rPr>
          <w:b/>
        </w:rPr>
        <w:t>hasičský automobil</w:t>
      </w:r>
      <w:r>
        <w:rPr/>
        <w:t xml:space="preserve"> s firmou CARent s.r.o. Brn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za cenu 929 396,- Kč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pro  5        hlasů</w:t>
        <w:tab/>
        <w:tab/>
        <w:t xml:space="preserve">      proti     0       hlasů  </w:t>
        <w:tab/>
        <w:t xml:space="preserve">  zdržel se hlasování     0       hlas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 xml:space="preserve">7.  </w:t>
        <w:tab/>
      </w:r>
      <w:r>
        <w:rPr/>
        <w:t xml:space="preserve">Zastupitelstvo obce Milotice nad Opavou jako příslušný správní orgán ve smyslu ustanovení § 6 odst. 5 písm. c) zákona č. 183/2006 Sb., o územním plánování a stavebním řádu (stavební zákon), ve znění pozdějších předpisů (dále jen „stavební zákon“), za použití ustanovení § 43 odst. 4 stavebního zákona, § 13 a přílohy č. 7 vyhlášky č. 500/2006 Sb., o územně analytických podkladech, územně plánovací dokumentaci a způsobu evidence územně plánovací činnosti, ve znění pozdějších předpisů., v souladu s ustanovením § 171 až 174 zákona č. 500/2004 Sb., správní řád, ve znění pozdějších předpisů, </w:t>
      </w:r>
      <w:r>
        <w:rPr>
          <w:b/>
        </w:rPr>
        <w:t>vydává Územní plán Milotice nad Opavou formou</w:t>
      </w:r>
      <w:r>
        <w:rPr/>
        <w:t xml:space="preserve"> opatření obecné povah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pro   5       hlasů</w:t>
        <w:tab/>
        <w:t xml:space="preserve">            </w:t>
        <w:tab/>
        <w:t xml:space="preserve"> proti  0       hlasů  </w:t>
        <w:tab/>
        <w:t xml:space="preserve">         zdržel se hlasování      0      hlas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283"/>
        <w:rPr/>
      </w:pPr>
      <w:r>
        <w:rPr>
          <w:b/>
          <w:i/>
        </w:rPr>
        <w:t>8.</w:t>
      </w:r>
      <w:r>
        <w:rPr/>
        <w:t xml:space="preserve">  Smlouvu s </w:t>
      </w:r>
      <w:r>
        <w:rPr>
          <w:b/>
        </w:rPr>
        <w:t>Moravskoslez. krajem na přijetí dotace</w:t>
      </w:r>
      <w:r>
        <w:rPr/>
        <w:t xml:space="preserve"> z rozpočtu MSK na projektovou dokumentaci – Přestavba domu na komunitní bydlení seniorů ve výši max. 175 000,- Kč </w:t>
      </w:r>
    </w:p>
    <w:p>
      <w:pPr>
        <w:pStyle w:val="TextBody"/>
        <w:tabs>
          <w:tab w:val="clear" w:pos="708"/>
          <w:tab w:val="left" w:pos="720" w:leader="none"/>
        </w:tabs>
        <w:spacing w:before="0" w:after="283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pro   5   hlasů                 proti  0       hlasů                       </w:t>
        <w:tab/>
        <w:t xml:space="preserve">zdržel se hlasování    0      hlasů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>
          <w:b/>
          <w:i/>
        </w:rPr>
        <w:t>9.</w:t>
      </w:r>
      <w:r>
        <w:rPr/>
        <w:t xml:space="preserve">  </w:t>
      </w:r>
      <w:r>
        <w:rPr>
          <w:b/>
        </w:rPr>
        <w:t>Darovací</w:t>
      </w:r>
      <w:r>
        <w:rPr/>
        <w:t xml:space="preserve"> smlouvu se </w:t>
      </w:r>
      <w:r>
        <w:rPr>
          <w:b/>
        </w:rPr>
        <w:t>SPOV</w:t>
      </w:r>
      <w:r>
        <w:rPr/>
        <w:t xml:space="preserve"> ve výši 2000,- Kč  na podporu jeho činnost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 xml:space="preserve">pro  5     hlasů              </w:t>
        <w:tab/>
        <w:t>proti     0     hlasů                      zdržel se hlasování      0      hlas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iCs/>
        </w:rPr>
      </w:pPr>
      <w:r>
        <w:rPr>
          <w:b/>
          <w:bCs/>
          <w:i/>
          <w:iCs/>
        </w:rPr>
        <w:t xml:space="preserve">10. </w:t>
      </w:r>
      <w:r>
        <w:rPr>
          <w:bCs/>
          <w:iCs/>
        </w:rPr>
        <w:t>Smlouvu o dílo s </w:t>
      </w:r>
      <w:r>
        <w:rPr>
          <w:b/>
          <w:bCs/>
          <w:iCs/>
        </w:rPr>
        <w:t>ing. Korabou</w:t>
      </w:r>
      <w:r>
        <w:rPr>
          <w:bCs/>
          <w:iCs/>
        </w:rPr>
        <w:t xml:space="preserve"> na zpracování projektu – Přestavba domu na komunitní bydlení 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seniorů ve výši 298 000,- Kč. 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pro    5      hlasů                 proti    0      hlasů                </w:t>
        <w:tab/>
        <w:t>zdržel se hlasování    0      hlas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>11</w:t>
      </w:r>
      <w:r>
        <w:rPr>
          <w:i/>
        </w:rPr>
        <w:t xml:space="preserve">. </w:t>
      </w:r>
      <w:r>
        <w:rPr>
          <w:b/>
        </w:rPr>
        <w:t>Pověřuje starostu</w:t>
      </w:r>
      <w:r>
        <w:rPr/>
        <w:t xml:space="preserve"> k podpisu Smlouvy o dílo s výhercem výběrového řízení na stavbu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multifunkčního hřiště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pro    5      hlasů</w:t>
        <w:tab/>
        <w:t xml:space="preserve">            </w:t>
        <w:tab/>
        <w:t xml:space="preserve"> proti  0       hlasů  </w:t>
        <w:tab/>
        <w:t xml:space="preserve">         zdržel se hlasování   0       hlasů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>12.</w:t>
      </w:r>
      <w:r>
        <w:rPr/>
        <w:t xml:space="preserve">  Záměr na pronájem pozemků:     k.ú. Jelení u Bruntál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</w:t>
      </w:r>
      <w:r>
        <w:rPr/>
        <w:t>par. č. 138/1     -   část  139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ertAlign w:val="superscript"/>
        </w:rPr>
      </w:pPr>
      <w:r>
        <w:rPr/>
        <w:t xml:space="preserve">                                                         </w:t>
      </w:r>
      <w:r>
        <w:rPr/>
        <w:t>část  137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pro   5       hlasů</w:t>
        <w:tab/>
        <w:t xml:space="preserve">            </w:t>
        <w:tab/>
        <w:t xml:space="preserve"> proti     0     hlasů  </w:t>
        <w:tab/>
        <w:t xml:space="preserve">         zdržel se hlasování       0    hlasů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vertAlign w:val="superscript"/>
        </w:rPr>
        <w:t xml:space="preserve">                                                                                       </w:t>
      </w:r>
      <w:r>
        <w:rPr/>
        <w:t xml:space="preserve">k.ú. Milotice nad Opavo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</w:t>
      </w:r>
      <w:r>
        <w:rPr/>
        <w:t>par.č.   846/1   -    část 309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</w:t>
      </w:r>
      <w:r>
        <w:rPr/>
        <w:t>843/2   -    část 46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</w:t>
      </w:r>
      <w:r>
        <w:rPr/>
        <w:t>846/4   -    část 556 m</w:t>
      </w:r>
      <w:r>
        <w:rPr>
          <w:vertAlign w:val="superscript"/>
        </w:rPr>
        <w:t>2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pro    5      hlasů</w:t>
        <w:tab/>
        <w:t xml:space="preserve">            </w:t>
        <w:tab/>
        <w:t xml:space="preserve"> proti     0    hlasů  </w:t>
        <w:tab/>
        <w:t xml:space="preserve">         zdržel se hlasování       0    hlasů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I.  Bere na vědomí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i o schváleném Závěrečném účtu 2018 Mikroreg. Sl.Ha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i EKO KO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Informaci o stavebním povolení na multifunkční hřiště a přestavbu K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i o divadelním představení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……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>Jan Palupčík</w:t>
        <w:tab/>
        <w:tab/>
        <w:tab/>
        <w:tab/>
        <w:tab/>
        <w:tab/>
        <w:tab/>
        <w:t xml:space="preserve">     Helena Nepožitková</w:t>
      </w:r>
    </w:p>
    <w:p>
      <w:pPr>
        <w:pStyle w:val="Normal"/>
        <w:jc w:val="both"/>
        <w:rPr/>
      </w:pPr>
      <w:r>
        <w:rPr/>
        <w:tab/>
        <w:t>starosta obce</w:t>
        <w:tab/>
        <w:tab/>
        <w:tab/>
        <w:tab/>
        <w:tab/>
        <w:tab/>
        <w:tab/>
        <w:tab/>
        <w:t>místo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iloticích nad Opavou dne 6.9.2019</w:t>
      </w:r>
    </w:p>
    <w:sectPr>
      <w:type w:val="nextPage"/>
      <w:pgSz w:w="11906" w:h="16838"/>
      <w:pgMar w:left="124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b w:val="false"/>
      <w:i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b/>
      <w:bCs/>
      <w:i/>
      <w:i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b/>
      <w:bCs/>
      <w:i/>
      <w:iCs/>
    </w:rPr>
  </w:style>
  <w:style w:type="character" w:styleId="WWAbsatzStandardschriftart1111111111">
    <w:name w:val="WW-Absatz-Standardschriftart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b/>
      <w:bCs/>
      <w:i/>
      <w:iCs/>
      <w:sz w:val="24"/>
      <w:szCs w:val="24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14:00Z</dcterms:created>
  <dc:creator>*</dc:creator>
  <dc:description/>
  <cp:keywords/>
  <dc:language>en-US</dc:language>
  <cp:lastModifiedBy>Šárka Košnovská</cp:lastModifiedBy>
  <cp:lastPrinted>2019-09-09T08:26:00Z</cp:lastPrinted>
  <dcterms:modified xsi:type="dcterms:W3CDTF">2019-09-09T06:30:00Z</dcterms:modified>
  <cp:revision>66</cp:revision>
  <dc:subject/>
  <dc:title>P O Z V Á N K A</dc:title>
</cp:coreProperties>
</file>